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23.06.2025 № 1253            </w:t>
            </w:r>
            <w:r>
              <w:rPr>
                <w:sz w:val="24"/>
                <w:szCs w:val="24"/>
              </w:rPr>
              <w:t>«О проведении электронного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ольшая Московская, остановка «Соборная площадь», н/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ладимир, ул.Большая Московская, остановка «Соборная площадь», н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32034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едвижную тележку                                   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 % от начальной цены) - 143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b/>
              </w:rPr>
              <w:t>2 852 (Две тысячи восемьсот пятьдесят два)</w:t>
            </w:r>
            <w:r>
              <w:rPr>
                <w:b/>
                <w:sz w:val="22"/>
                <w:szCs w:val="22"/>
              </w:rPr>
              <w:t xml:space="preserve">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6.2025  в 08.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5 г. в  12.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 в 09.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 в 11.00 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3-22T13:25:00Z</cp:lastPrinted>
  <dcterms:modified xsi:type="dcterms:W3CDTF">2025-06-25T12:51:00Z</dcterms:modified>
  <cp:revision>31</cp:revision>
  <dc:subject/>
  <dc:title>Извещение</dc:title>
</cp:coreProperties>
</file>